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3513472004"/>
      <w:bookmarkStart w:id="1" w:name="__Fieldmark__48_3513472004"/>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513472004"/>
      <w:bookmarkStart w:id="3" w:name="__Fieldmark__49_3513472004"/>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513472004"/>
      <w:bookmarkStart w:id="5" w:name="__Fieldmark__50_3513472004"/>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513472004"/>
      <w:bookmarkStart w:id="7" w:name="__Fieldmark__51_3513472004"/>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3513472004"/>
      <w:bookmarkStart w:id="9" w:name="__Fieldmark__56_3513472004"/>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3513472004"/>
      <w:bookmarkStart w:id="11" w:name="__Fieldmark__59_3513472004"/>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3513472004"/>
      <w:bookmarkStart w:id="13" w:name="__Fieldmark__64_3513472004"/>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513472004"/>
      <w:bookmarkStart w:id="15" w:name="__Fieldmark__65_3513472004"/>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513472004"/>
      <w:bookmarkStart w:id="17" w:name="__Fieldmark__66_3513472004"/>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513472004"/>
      <w:bookmarkStart w:id="19" w:name="__Fieldmark__67_3513472004"/>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513472004"/>
      <w:bookmarkStart w:id="21" w:name="__Fieldmark__68_3513472004"/>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3513472004"/>
      <w:bookmarkStart w:id="23" w:name="__Fieldmark__69_3513472004"/>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w:t>
      </w:r>
      <w:r>
        <w:rPr/>
        <w:t xml:space="preserv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3513472004"/>
            <w:bookmarkStart w:id="26" w:name="__Fieldmark__74_3513472004"/>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3513472004"/>
            <w:bookmarkStart w:id="28" w:name="__Fieldmark__75_3513472004"/>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3513472004"/>
            <w:bookmarkStart w:id="30" w:name="__Fieldmark__76_3513472004"/>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3513472004"/>
            <w:bookmarkStart w:id="32" w:name="__Fieldmark__77_3513472004"/>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3513472004"/>
            <w:bookmarkStart w:id="34" w:name="__Fieldmark__78_3513472004"/>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color w:val="FF0000"/>
          <w:sz w:val="18"/>
          <w:szCs w:val="18"/>
          <w:lang w:val="en-GB" w:eastAsia="en-US"/>
        </w:rPr>
      </w:pPr>
      <w:r>
        <w:rPr>
          <w:rFonts w:eastAsia="Calibri" w:cs="Arial" w:ascii="Arial" w:hAnsi="Arial"/>
          <w:b/>
          <w:bCs/>
          <w:i/>
          <w:color w:val="FF0000"/>
          <w:sz w:val="18"/>
          <w:szCs w:val="18"/>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val="en-US" w:eastAsia="en-US"/>
        </w:rPr>
      </w:pPr>
      <w:r>
        <w:rPr>
          <w:rFonts w:eastAsia="Calibri"/>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pPr>
      <w:r>
        <w:rPr>
          <w:b/>
          <w:i/>
          <w:sz w:val="24"/>
          <w:szCs w:val="24"/>
          <w:lang w:val="en-US"/>
        </w:rPr>
        <w:t>(I represent that the information provided by me in the Form is true and accurate).</w:t>
      </w:r>
    </w:p>
    <w:p>
      <w:pPr>
        <w:pStyle w:val="Normal"/>
        <w:spacing w:lineRule="auto" w:line="276" w:before="0" w:after="200"/>
        <w:contextualSpacing/>
        <w:jc w:val="both"/>
        <w:rPr>
          <w:b/>
          <w:b/>
          <w:i/>
          <w:i/>
          <w:color w:val="FF0000"/>
          <w:sz w:val="24"/>
          <w:szCs w:val="24"/>
          <w:lang w:val="en-US"/>
        </w:rPr>
      </w:pPr>
      <w:r>
        <w:rPr>
          <w:b/>
          <w:i/>
          <w:color w:val="FF0000"/>
          <w:sz w:val="24"/>
          <w:szCs w:val="24"/>
          <w:lang w:val="en-US"/>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spacing w:lineRule="auto" w:line="276" w:before="0" w:after="200"/>
        <w:contextualSpacing/>
        <w:jc w:val="both"/>
        <w:rPr>
          <w:b/>
          <w:b/>
          <w:i/>
          <w:i/>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b/>
          <w:b/>
          <w:i/>
          <w:i/>
          <w:sz w:val="24"/>
          <w:szCs w:val="24"/>
          <w:lang w:eastAsia="en-US"/>
        </w:rPr>
      </w:pPr>
      <w:r>
        <w:rPr>
          <w:rFonts w:eastAsia="Calibri"/>
          <w:b/>
          <w:i/>
          <w:sz w:val="24"/>
          <w:szCs w:val="24"/>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3513472004"/>
      <w:bookmarkStart w:id="36" w:name="__Fieldmark__80_3513472004"/>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3513472004"/>
      <w:bookmarkStart w:id="38" w:name="__Fieldmark__81_3513472004"/>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0"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3513472004"/>
      <w:bookmarkStart w:id="40" w:name="__Fieldmark__82_3513472004"/>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3513472004"/>
      <w:bookmarkStart w:id="42" w:name="__Fieldmark__83_3513472004"/>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pracownik</dc:creator>
  <dc:description/>
  <cp:keywords/>
  <dc:language>en-US</dc:language>
  <cp:lastModifiedBy>A.Łukasiewicz</cp:lastModifiedBy>
  <cp:lastPrinted>2014-07-28T11:24:00Z</cp:lastPrinted>
  <dcterms:modified xsi:type="dcterms:W3CDTF">2023-10-20T07:48:00Z</dcterms:modified>
  <cp:revision>16</cp:revision>
  <dc:subject/>
  <dc:title>Instrukcja funkcjonowania karty GBW – Maestro</dc:title>
</cp:coreProperties>
</file>